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Job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ition:  Board of Direc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Term of Service:</w:t>
      </w:r>
    </w:p>
    <w:p>
      <w:pPr>
        <w:pStyle w:val="Normal"/>
        <w:rPr/>
      </w:pPr>
      <w:r>
        <w:rPr>
          <w:rFonts w:cs="Times New Roman" w:ascii="Times New Roman" w:hAnsi="Times New Roman"/>
        </w:rPr>
        <w:t>Three year term except that any Director serving as Chairman at the end of his/her two three year terms shall be eligible for an additional three year term.  The beginning date is officially January 1, however we seat (declare elected) our new board members at the December Board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ttendance Requirements:</w:t>
      </w:r>
    </w:p>
    <w:p>
      <w:pPr>
        <w:pStyle w:val="Normal"/>
        <w:widowControl/>
        <w:jc w:val="both"/>
        <w:rPr/>
      </w:pPr>
      <w:r>
        <w:rPr>
          <w:rFonts w:cs="Times New Roman" w:ascii="Times New Roman" w:hAnsi="Times New Roman"/>
        </w:rPr>
        <w:t>Absence from three (3) regular Board meetings during any term year and so recorded by the Board of Directors shall be construed as a resignation.  If a Board member has been absent because of extenuating circumstances, the Board member may be re-instated by a two-thirds vote of the Board of Directors at a regularly scheduled meeting.  Absence from any additional meeting during the same fiscal year after re-instatement shall be deemed a resignation from the Board subject to the same reinstatement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verall Responsibility:</w:t>
      </w:r>
    </w:p>
    <w:p>
      <w:pPr>
        <w:pStyle w:val="Normal"/>
        <w:rPr>
          <w:rFonts w:ascii="Times New Roman" w:hAnsi="Times New Roman" w:cs="Times New Roman"/>
        </w:rPr>
      </w:pPr>
      <w:r>
        <w:rPr>
          <w:rFonts w:cs="Times New Roman" w:ascii="Times New Roman" w:hAnsi="Times New Roman"/>
        </w:rPr>
        <w:t xml:space="preserve">The Board of Directors serves as the policy body of the Chandler Chamber of Commerce.  It is responsible for approving the annual Business Plan and budget. The Board shall further be responsible for reviewing the year-to-date financial reports presented by the Treasur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u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 xml:space="preserve">The Board shall prepare a Business Plan, at their annual board retreat, to guide the </w:t>
      </w:r>
    </w:p>
    <w:p>
      <w:pPr>
        <w:pStyle w:val="Normal"/>
        <w:ind w:left="720" w:firstLine="720"/>
        <w:rPr>
          <w:rFonts w:ascii="Times New Roman" w:hAnsi="Times New Roman" w:cs="Times New Roman"/>
        </w:rPr>
      </w:pPr>
      <w:r>
        <w:rPr>
          <w:rFonts w:cs="Times New Roman" w:ascii="Times New Roman" w:hAnsi="Times New Roman"/>
        </w:rPr>
        <w:t>Chamber in the ensuing year.</w:t>
      </w:r>
    </w:p>
    <w:p>
      <w:pPr>
        <w:pStyle w:val="Normal"/>
        <w:ind w:left="1440" w:hanging="720"/>
        <w:rPr/>
      </w:pPr>
      <w:r>
        <w:rPr>
          <w:rFonts w:cs="Times New Roman" w:ascii="Times New Roman" w:hAnsi="Times New Roman"/>
        </w:rPr>
        <w:t>2.</w:t>
        <w:tab/>
        <w:t>Individual Board members may serve as committee, council, and task force chairmen, or as members of committees, councils, or task forces as appointed by the Chairman.</w:t>
      </w:r>
    </w:p>
    <w:p>
      <w:pPr>
        <w:pStyle w:val="Normal"/>
        <w:ind w:firstLine="720"/>
        <w:rPr>
          <w:rFonts w:ascii="Times New Roman" w:hAnsi="Times New Roman" w:cs="Times New Roman"/>
        </w:rPr>
      </w:pPr>
      <w:r>
        <w:rPr>
          <w:rFonts w:cs="Times New Roman" w:ascii="Times New Roman" w:hAnsi="Times New Roman"/>
        </w:rPr>
        <w:t>3.</w:t>
        <w:tab/>
        <w:t xml:space="preserve">The Board shall help determine if new programs should be undertaken as the </w:t>
        <w:tab/>
        <w:tab/>
        <w:tab/>
        <w:t xml:space="preserve">Chamber year progresses and whether existing program goals are being </w:t>
        <w:tab/>
        <w:tab/>
        <w:tab/>
        <w:tab/>
        <w:t>satisfactorily accomplished in order to meet the basic objectives of the Chamber.</w:t>
      </w:r>
    </w:p>
    <w:p>
      <w:pPr>
        <w:pStyle w:val="Normal"/>
        <w:ind w:left="1440" w:hanging="720"/>
        <w:rPr/>
      </w:pPr>
      <w:r>
        <w:rPr>
          <w:rFonts w:cs="Times New Roman" w:ascii="Times New Roman" w:hAnsi="Times New Roman"/>
        </w:rPr>
        <w:t>4.</w:t>
        <w:tab/>
        <w:t xml:space="preserve">The Board shall assist the Chairman of the Board in assuring that a viable program exists to bring to the attention of the membership and the general public containing information about the Chamber's accomplishments in the community and its </w:t>
        <w:tab/>
        <w:t>progress toward the goals identified in the Business Plan.</w:t>
      </w:r>
    </w:p>
    <w:p>
      <w:pPr>
        <w:pStyle w:val="Normal"/>
        <w:ind w:firstLine="720"/>
        <w:rPr>
          <w:rFonts w:ascii="Times New Roman" w:hAnsi="Times New Roman" w:cs="Times New Roman"/>
        </w:rPr>
      </w:pPr>
      <w:r>
        <w:rPr>
          <w:rFonts w:cs="Times New Roman" w:ascii="Times New Roman" w:hAnsi="Times New Roman"/>
        </w:rPr>
        <w:t>5.</w:t>
        <w:tab/>
        <w:t xml:space="preserve">The Board shall participate in discussion with the organization's officers in </w:t>
      </w:r>
    </w:p>
    <w:p>
      <w:pPr>
        <w:pStyle w:val="Normal"/>
        <w:ind w:left="720" w:firstLine="720"/>
        <w:rPr>
          <w:rFonts w:ascii="Times New Roman" w:hAnsi="Times New Roman" w:cs="Times New Roman"/>
        </w:rPr>
      </w:pPr>
      <w:r>
        <w:rPr>
          <w:rFonts w:cs="Times New Roman" w:ascii="Times New Roman" w:hAnsi="Times New Roman"/>
        </w:rPr>
        <w:t xml:space="preserve">assessing continuing methods of increasing operating revenues of the organization </w:t>
      </w:r>
    </w:p>
    <w:p>
      <w:pPr>
        <w:pStyle w:val="Normal"/>
        <w:ind w:left="720" w:firstLine="720"/>
        <w:rPr>
          <w:rFonts w:ascii="Times New Roman" w:hAnsi="Times New Roman" w:cs="Times New Roman"/>
        </w:rPr>
      </w:pPr>
      <w:r>
        <w:rPr>
          <w:rFonts w:cs="Times New Roman" w:ascii="Times New Roman" w:hAnsi="Times New Roman"/>
        </w:rPr>
        <w:t>in order to assure balanced budgeting.</w:t>
      </w:r>
    </w:p>
    <w:p>
      <w:pPr>
        <w:pStyle w:val="Normal"/>
        <w:ind w:firstLine="720"/>
        <w:rPr/>
      </w:pPr>
      <w:r>
        <w:rPr>
          <w:rFonts w:cs="Times New Roman" w:ascii="Times New Roman" w:hAnsi="Times New Roman"/>
        </w:rPr>
        <w:t>6.</w:t>
        <w:tab/>
        <w:t xml:space="preserve">The Board members, although having no authority to commit the Chamber to any </w:t>
        <w:tab/>
        <w:tab/>
        <w:tab/>
        <w:t xml:space="preserve">action or policy on an individual basis, have the right to exert influence within the </w:t>
        <w:tab/>
        <w:tab/>
        <w:t xml:space="preserve">Board for approval of such actions and policies as they feel best serve </w:t>
      </w:r>
    </w:p>
    <w:p>
      <w:pPr>
        <w:pStyle w:val="Normal"/>
        <w:ind w:left="720" w:firstLine="720"/>
        <w:rPr/>
      </w:pPr>
      <w:r>
        <w:rPr>
          <w:rFonts w:cs="Times New Roman" w:ascii="Times New Roman" w:hAnsi="Times New Roman"/>
        </w:rPr>
        <w:t>the satisfaction of Chamber objectives and discharge of the Business Plan.</w:t>
      </w:r>
    </w:p>
    <w:p>
      <w:pPr>
        <w:pStyle w:val="Normal"/>
        <w:ind w:left="1440" w:hanging="720"/>
        <w:rPr/>
      </w:pPr>
      <w:r>
        <w:rPr>
          <w:rFonts w:cs="Times New Roman" w:ascii="Times New Roman" w:hAnsi="Times New Roman"/>
        </w:rPr>
        <w:t>7.</w:t>
        <w:tab/>
        <w:t>The Board, in it activities, should reflect the philosophy of preservation and strengthening of the American economic system of competitive enterprise and the concept of freedom with individual responsibilit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of Directors is the policy making body of the Chandler Chamber of Commerce.  Its members represent the business and professional leadership of the community.  In addition to a genuine unselfish interest in the Chamber, a member should ha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 xml:space="preserve">Willingness to take a leadership role in developing the resources of the Chamber </w:t>
        <w:tab/>
        <w:tab/>
        <w:tab/>
        <w:t>through both time and financial support of Chamber programs and initiatives.</w:t>
      </w:r>
    </w:p>
    <w:p>
      <w:pPr>
        <w:pStyle w:val="Normal"/>
        <w:ind w:firstLine="720"/>
        <w:rPr>
          <w:rFonts w:ascii="Times New Roman" w:hAnsi="Times New Roman" w:cs="Times New Roman"/>
        </w:rPr>
      </w:pPr>
      <w:r>
        <w:rPr>
          <w:rFonts w:cs="Times New Roman" w:ascii="Times New Roman" w:hAnsi="Times New Roman"/>
        </w:rPr>
        <w:t>2.</w:t>
        <w:tab/>
        <w:t xml:space="preserve">Ability to work constructively with staff, with committees, and with other Board </w:t>
        <w:tab/>
        <w:tab/>
        <w:tab/>
        <w:t>members.</w:t>
      </w:r>
    </w:p>
    <w:p>
      <w:pPr>
        <w:pStyle w:val="Normal"/>
        <w:ind w:firstLine="720"/>
        <w:rPr>
          <w:rFonts w:ascii="Times New Roman" w:hAnsi="Times New Roman" w:cs="Times New Roman"/>
        </w:rPr>
      </w:pPr>
      <w:r>
        <w:rPr>
          <w:rFonts w:cs="Times New Roman" w:ascii="Times New Roman" w:hAnsi="Times New Roman"/>
        </w:rPr>
        <w:t>3.</w:t>
        <w:tab/>
        <w:t>Background that provides sound judgment in considering problems and policies.</w:t>
      </w:r>
    </w:p>
    <w:p>
      <w:pPr>
        <w:pStyle w:val="Normal"/>
        <w:ind w:firstLine="720"/>
        <w:rPr>
          <w:rFonts w:ascii="Times New Roman" w:hAnsi="Times New Roman" w:cs="Times New Roman"/>
        </w:rPr>
      </w:pPr>
      <w:r>
        <w:rPr>
          <w:rFonts w:cs="Times New Roman" w:ascii="Times New Roman" w:hAnsi="Times New Roman"/>
        </w:rPr>
        <w:t>4.</w:t>
        <w:tab/>
        <w:t xml:space="preserve">Courage and willingness to help formulate Chamber opinion on community </w:t>
        <w:tab/>
        <w:tab/>
        <w:tab/>
        <w:t>problems, even though they may be controversial.</w:t>
      </w:r>
    </w:p>
    <w:p>
      <w:pPr>
        <w:pStyle w:val="Normal"/>
        <w:ind w:firstLine="720"/>
        <w:rPr>
          <w:rFonts w:ascii="Times New Roman" w:hAnsi="Times New Roman" w:cs="Times New Roman"/>
        </w:rPr>
      </w:pPr>
      <w:r>
        <w:rPr>
          <w:rFonts w:cs="Times New Roman" w:ascii="Times New Roman" w:hAnsi="Times New Roman"/>
        </w:rPr>
        <w:t>5.</w:t>
        <w:tab/>
        <w:t>Respect of associates, which will give leadership and inspire others to respond.</w:t>
      </w:r>
    </w:p>
    <w:p>
      <w:pPr>
        <w:pStyle w:val="Normal"/>
        <w:ind w:firstLine="720"/>
        <w:rPr>
          <w:rFonts w:ascii="Times New Roman" w:hAnsi="Times New Roman" w:cs="Times New Roman"/>
        </w:rPr>
      </w:pPr>
      <w:r>
        <w:rPr>
          <w:rFonts w:cs="Times New Roman" w:ascii="Times New Roman" w:hAnsi="Times New Roman"/>
        </w:rPr>
        <w:t>6.</w:t>
        <w:tab/>
        <w:t xml:space="preserve">Representation of an established, Chamber member firm in the community.  The </w:t>
        <w:tab/>
        <w:tab/>
        <w:tab/>
        <w:t xml:space="preserve">Board is not a training ground or entry level for community involvement/business </w:t>
        <w:tab/>
        <w:tab/>
        <w:tab/>
        <w:t>recognized leadership.</w:t>
      </w:r>
    </w:p>
    <w:p>
      <w:pPr>
        <w:pStyle w:val="Normal"/>
        <w:ind w:firstLine="720"/>
        <w:rPr>
          <w:rFonts w:ascii="Times New Roman" w:hAnsi="Times New Roman" w:cs="Times New Roman"/>
        </w:rPr>
      </w:pPr>
      <w:r>
        <w:rPr>
          <w:rFonts w:cs="Times New Roman" w:ascii="Times New Roman" w:hAnsi="Times New Roman"/>
        </w:rPr>
        <w:t>7.</w:t>
        <w:tab/>
        <w:t>A service record in the community or within the Chamb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addition, a Director shou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Make every effort to be fully informed on objectives and policies of the Chamber.</w:t>
      </w:r>
    </w:p>
    <w:p>
      <w:pPr>
        <w:pStyle w:val="Normal"/>
        <w:ind w:firstLine="720"/>
        <w:rPr>
          <w:rFonts w:ascii="Times New Roman" w:hAnsi="Times New Roman" w:cs="Times New Roman"/>
        </w:rPr>
      </w:pPr>
      <w:r>
        <w:rPr>
          <w:rFonts w:cs="Times New Roman" w:ascii="Times New Roman" w:hAnsi="Times New Roman"/>
        </w:rPr>
        <w:t>2.</w:t>
        <w:tab/>
        <w:t>Prepare to assume responsibility for making decisions for the organization.</w:t>
      </w:r>
    </w:p>
    <w:p>
      <w:pPr>
        <w:pStyle w:val="Normal"/>
        <w:ind w:firstLine="720"/>
        <w:rPr/>
      </w:pPr>
      <w:r>
        <w:rPr>
          <w:rFonts w:cs="Times New Roman" w:ascii="Times New Roman" w:hAnsi="Times New Roman"/>
        </w:rPr>
        <w:t>3.</w:t>
        <w:tab/>
        <w:t xml:space="preserve">Recognize that their authority is limited to one vote and that he/she must abide by </w:t>
        <w:tab/>
        <w:tab/>
        <w:tab/>
        <w:t>decisions of the Boa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rPr>
        <w:t>Author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The membership as a whole cannot function constantly in either a legislative or an executive capacity.  The authority of the membership must be concentrated.  The members must speak and act through representatives to whom they delegate policy-making authority.  This governing body, which derives its authority from the membership, is the Board of Dir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y Board member represents the entire membership, the entire community, and not merely one type of business or industry, or one section of the city/coun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Fun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Members of the Board are selected because of their leadership in their industry and the community, their experience and ability in civic affairs, and their interest in the organization.</w:t>
      </w:r>
    </w:p>
    <w:p>
      <w:pPr>
        <w:pStyle w:val="Normal"/>
        <w:rPr>
          <w:rFonts w:ascii="Times New Roman" w:hAnsi="Times New Roman" w:cs="Times New Roman"/>
        </w:rPr>
      </w:pPr>
      <w:r>
        <w:rPr>
          <w:rFonts w:cs="Times New Roman" w:ascii="Times New Roman" w:hAnsi="Times New Roman"/>
        </w:rPr>
        <w:t>The Board members also approve the annual budg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Li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Each Board member and officer of the Chamber has a special liability concern because other members of the Chamber are relying on you to look out for their best interest.  This is known as your fiduciary duty.  Breach of fiduciary duty would consist of disregard of the organization's By-laws or the laws of Arizona, abuse of your position, or making a serious error in judgment (legally defined as failure to do what a reasonable person would do in a similar situation).  In Arizona, officers and Directors are protected by law from derivative liability (are not held liable for the actions of their organizations) so long as their actions have not been arbitrary or capricious.  </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432" w:top="720" w:footer="720" w:bottom="776"/>
          <w:pgNumType w:fmt="decimal"/>
          <w:formProt w:val="false"/>
          <w:textDirection w:val="lrTb"/>
          <w:docGrid w:type="default" w:linePitch="326" w:charSpace="0"/>
        </w:sectPr>
      </w:pPr>
    </w:p>
    <w:p>
      <w:pPr>
        <w:pStyle w:val="Normal"/>
        <w:tabs>
          <w:tab w:val="clear" w:pos="720"/>
          <w:tab w:val="center" w:pos="4680" w:leader="none"/>
        </w:tabs>
        <w:rPr/>
      </w:pPr>
      <w:r>
        <w:rPr>
          <w:rFonts w:cs="Times New Roman" w:ascii="Times New Roman" w:hAnsi="Times New Roman"/>
        </w:rPr>
        <w:t>Concerning suits for personal liability, the Chamber offers full protection for its officers and directors.  The by-laws contain an article on indemnification describing in detail how the Chamber will protect its leadership.  In addition, the Chamber carries directors and officers liability coverage of $1,000,000 per 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 Board of Directors and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understood that individual directors have no authority to commit the Chamber to any action or policy.  Their status is that of an individual acting in a legislative capacity.  A director has a right to exert influence with the Board for approval of such actions and policies as favored, but that authority does not go beyond their vote, and should be willing to abide by the decision of the Board in accordance with the by-laws governing such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lation to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Board member is the representative of all the membership officially, and unofficially of the entire public.  Board members should be ready at all times to defend the Chamber against criticism, or where the criticism may be justified, take steps to remedy the situation by bringing it to the attention of the Board for action.  The President/CEO and/or Chairman of the Board are the only spokespersons of the Chamber.  Any Board Member being contacted by the press with related Chamber issues should refer them to the President/CEO for co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lation to Sta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the Board is the legislative and the judicial arm of the Chamber, the administration of the policy is delegated to the Chamber staff.  The Chamber employs a President/CEO whom they hold responsible for the employment and performance of the paid personnel required to carry out the Chamber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ion of the Board member is advisory as it relates to members of the staff.  The relation of the Board member is legislative as it effects the organization as a whole.  Individual Board members should not assume administrative responsibilities more properly performed by staff.  At the same time, staff should not make policy decisions, which can rest only with the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unications from volunteer leaders to staff should be through the President/CEO, and that correspondence from volunteer leaders to other volunteer chairman or other volunteers would be direct with copies to the President/CEO.  These would be on major items such as policy, work assignments, new projects, major program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lations to Committees, Councils, and Task Fo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ime to time some Board members may serve as chairmen of committees, councils, and task forces, while others may not.  In either case, every member of the Board has an overall responsibility to all committees -- to keep informed as to their activities, to help each committee in its proper relationship to the overall operations of the organization, and to study and pass upon committee recommend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Director should never consent to the delegation of final authority to a committee, unless that committee has been charged with the execution of a particular project previously approved by action of the Board.  All committees engaged in activities involving policies or expenditures must bring their programs to the Executive Committee for approval before action is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lation to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spect to his/her relationship to other Board members, each director is a partner in the important work of seeking to improve the commercial, economic and civic life of the community through the activities of the Cha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ation to the Budg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handler Chamber of Commerce is supported in part by membership investments voluntarily made by business, industry and individuals.  It operates on a budget approved by the Board of Direc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ach year, the President/CEO and Treasurer, submit a proposed budget detailing the anticipated income and expenditures to carry out the Chamber's program of work.  The Executive Committee may make additions or deletions, if appropriate, before recommending the proposed budget to the Board of Directors.  After further analysis and amendment, the final draft is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tailed controls and procedures for administering Chamber funds are outlined in the Chamber's by-laws.  Year-to-date financial reports are submitted to the Board of Directors at regular monthly meetings for information purposes only.  An audit or financial statement review of all accounts is made every year by a Certified Public Accounting Firm, with inspection copies available to the Board.</w:t>
      </w:r>
    </w:p>
    <w:p>
      <w:pPr>
        <w:pStyle w:val="Normal"/>
        <w:rPr/>
      </w:pPr>
      <w:r>
        <w:rPr/>
      </w:r>
    </w:p>
    <w:sectPr>
      <w:type w:val="continuous"/>
      <w:pgSz w:w="12240" w:h="15840"/>
      <w:pgMar w:left="1440" w:right="1440" w:gutter="0" w:header="432"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drawing>
        <wp:inline distT="0" distB="0" distL="0" distR="0">
          <wp:extent cx="144018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440180" cy="5295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2:20:00Z</dcterms:created>
  <dc:creator>Molly Magill</dc:creator>
  <dc:description/>
  <cp:keywords/>
  <dc:language>en-US</dc:language>
  <cp:lastModifiedBy>Molly Magill</cp:lastModifiedBy>
  <cp:lastPrinted>2008-01-08T13:47:00Z</cp:lastPrinted>
  <dcterms:modified xsi:type="dcterms:W3CDTF">2021-08-09T22:20:00Z</dcterms:modified>
  <cp:revision>2</cp:revision>
  <dc:subject/>
  <dc:title>Job Description</dc:title>
</cp:coreProperties>
</file>