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9926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caps/>
        </w:rPr>
      </w:pPr>
      <w:r>
        <w:rPr>
          <w:rFonts w:cs="Arial"/>
          <w:caps/>
        </w:rPr>
        <w:t>Mission Statement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he Chandler Chamber of Commerce supports business and our community by providing vital programs and services that attract and retain business while embracing our diversity.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ndler Chamber of Commer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tment Sta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I have read the mission statement of the Chandler Chamber of Commerce and I fully support that miss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ttended an orientation meeting and I understand the roles and relationships of the Board, the duties and responsibilities, and the levels of responsibility of the Chamb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devote sufficient time during my three-year term to carry out my responsibilities as a Board memb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as a Director, I have fiduciary responsibility to the Chamber membershi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recognize my responsibility to keep all Board discussions and activities confidential and to publicly uphold all positions of the Bo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as a member of the Board of Directors, I should be scrupulous in my disassociation of all personal interests from the activities of the Chandler Chamber of Comme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attend the Annual Planning Retre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participate in the Annual Membership Campaign, if applic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agree to regularly attend all Board meetings.  I understand that three (3) absences during a fiscal year will be deemed a resignation from the Board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</w:rPr>
        <w:t>Signe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2"/>
        </w:rPr>
        <w:t xml:space="preserve">        date</w:t>
      </w:r>
    </w:p>
    <w:sectPr>
      <w:footerReference w:type="default" r:id="rId3"/>
      <w:type w:val="nextPage"/>
      <w:pgSz w:w="12240" w:h="15840"/>
      <w:pgMar w:left="1800" w:right="1800" w:gutter="0" w:header="0" w:top="45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:\Board of Directors\Forms\Commitment Statemen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39:00Z</dcterms:created>
  <dc:creator>Jon &amp; Karen Hall</dc:creator>
  <dc:description/>
  <cp:keywords/>
  <dc:language>en-US</dc:language>
  <cp:lastModifiedBy>Mary Ann Przybylski</cp:lastModifiedBy>
  <cp:lastPrinted>2008-01-08T13:32:00Z</cp:lastPrinted>
  <dcterms:modified xsi:type="dcterms:W3CDTF">2021-07-01T15:28:00Z</dcterms:modified>
  <cp:revision>4</cp:revision>
  <dc:subject/>
  <dc:title>Chandler Chamber of Commerce</dc:title>
</cp:coreProperties>
</file>